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rządzenie Nr  9A/20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7 kwietnia 2005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ustalenia dnia wolnego od pracy w Urzędzie Gminy Ksawer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1 i art. 33 ust. 1 ustawy z dnia 8 marca 1990 r. o samorządzie gminnym (Dz.U. z 2001 r. r 142, poz. 1591, z 2002 r. Nr 23, poz. 220, Nr 62, poz. 558, Nr 113, poz. 984, Nr 153, poz. 1271 i Nr 214, poz. 1806, z 2003 r. Nr 80, poz. 717 i Nr 162, poz. 1568, oraz  z 2004 r. Nr 102, poz. 1055, Nr 116, poz. 1203, Nr 167, poz. 1759 ) zarządzam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związku ze śmiercią Jego Świątobliwości Papieża Jana Pawła II i ogłoszoną żałobą narodową, dzień pogrzebu Jego Świątobliwości  - 8 kwiecień 2005 r. ustalam dniem wolnym od pracy w Urzędzie Gminy Ksawer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ednocześnie ustalam dzień 9 kwietnia  2005 r. za dzień pracy dla pracowników Urzędu Gminy Ksawer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dzór nad wykonaniem zarządzenia powierzam Z-cy Wójta Gminy Ksawer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wyd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ia Kopc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32:00Z</dcterms:created>
  <dc:creator>Marzena Idczak</dc:creator>
  <dc:description/>
  <cp:keywords/>
  <dc:language>en-US</dc:language>
  <cp:lastModifiedBy>.</cp:lastModifiedBy>
  <cp:lastPrinted>2005-04-14T08:16:00Z</cp:lastPrinted>
  <dcterms:modified xsi:type="dcterms:W3CDTF">2005-04-18T13:34:00Z</dcterms:modified>
  <cp:revision>3</cp:revision>
  <dc:subject/>
  <dc:title>Zarządzenie Nr  9A/2005</dc:title>
</cp:coreProperties>
</file>